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72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897-6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сентября 2025 года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Фокина Павла Семеновича, * года рождения, уроженца *, гражданина Российской Федерации, паспорт *, работающего председателем Благотворительного фонда Святого Алексия Московского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Фокин П.С., являясь должностным лицом – председателем Благотворительного фонда Святого Алексия Московского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Фокин П.С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Фокина П.С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Фокина П.С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Фоки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П.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Фокин П.С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Фокина П.С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92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Фоки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П.С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25.04.2025, согласно которой руководителем Благотворительного фонда Святого Алекс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я Московского является Фокин П.С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Фок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.С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Фоки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П.С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Фоки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П.С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Фокина Павла Семено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